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17009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08.2019 г.                                                                                          № 28-13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из реестр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овета нежилого здания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Чемурай ул.Центральная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 В соответствии со ст. 51 Федерального закона от 06.10.2003 г. № 131-ФЗ «Об общих принципах организации местного самоуправления в Российской Федерации», п.5 ст. 6 Положения о порядке владения, пользования и распоряжения муниципальной собственностью, утвержденного решением Орловского сельского Совета депутатов от 23.12.2014 г. № 49-174 р, руководствуясь ст. 20 Устава Орловского сельсовета  Ор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 из реестра муниципального имущества Орловского сельсовета Дзержинского района нежилое здание- здание клуба, расположенное по адресу: Российская Федерация, Красноярский край, Дзержинский район, д.Чемурай, ул.Центральная,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законную силу с момента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               В.Е.Крапивкин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9-09-02T09:39:00Z</cp:lastPrinted>
  <dcterms:modified xsi:type="dcterms:W3CDTF">2019-09-02T02:39:00Z</dcterms:modified>
  <cp:revision>69</cp:revision>
  <dc:subject/>
  <dc:title/>
</cp:coreProperties>
</file>